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12th June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2 of ‘Wet Breaks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le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c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o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iscop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sp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sp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spect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cl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Complete the SPAG activity on the class websit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in to Purple Mash. Create an annotated diagram to describe Mrs Cruikshan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8"/>
          <w:szCs w:val="36"/>
        </w:rPr>
      </w:pPr>
      <w:r>
        <w:rPr>
          <w:rFonts w:cs="Comic Sans MS" w:ascii="Comic Sans MS" w:hAnsi="Comic Sans MS"/>
          <w:sz w:val="20"/>
          <w:szCs w:val="22"/>
        </w:rPr>
        <w:t>Complete today’s ’24-hour clock’ worksheet I have put on the class page.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Keep playing on Prodigy Maths or Sumdog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cience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There is a ‘Fun with density’ worksheet on our class pag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Geography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Write down the capital cities of the countries below. Don’t forget the capital letters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1:00Z</dcterms:created>
  <dc:creator>Authorised user</dc:creator>
  <dc:description/>
  <cp:keywords/>
  <dc:language>en-US</dc:language>
  <cp:lastModifiedBy>Neil Loftus</cp:lastModifiedBy>
  <cp:lastPrinted>2020-06-11T08:31:00Z</cp:lastPrinted>
  <dcterms:modified xsi:type="dcterms:W3CDTF">2020-06-11T08:41:00Z</dcterms:modified>
  <cp:revision>2</cp:revision>
  <dc:subject/>
  <dc:title>ECCLESTON LANE ENDS</dc:title>
</cp:coreProperties>
</file>