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39800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0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314198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6"/>
                                <w:szCs w:val="56"/>
                              </w:rPr>
                              <w:t xml:space="preserve">Come and visi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6"/>
                                <w:szCs w:val="56"/>
                              </w:rPr>
                              <w:t>St.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2.5pt;mso-wrap-distance-left:9.05pt;mso-wrap-distance-right:9.05pt;mso-wrap-distance-top:3.6pt;mso-wrap-distance-bottom:3.6pt;margin-top:28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56"/>
                          <w:szCs w:val="5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6"/>
                          <w:szCs w:val="56"/>
                        </w:rPr>
                        <w:t xml:space="preserve">Come and visit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56"/>
                          <w:szCs w:val="5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6"/>
                          <w:szCs w:val="56"/>
                        </w:rPr>
                        <w:t>St.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0</wp:posOffset>
                </wp:positionV>
                <wp:extent cx="2695575" cy="1657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  <w:t xml:space="preserve">What can you do there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90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  <w:t xml:space="preserve">What can you do there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2238375</wp:posOffset>
                </wp:positionV>
                <wp:extent cx="2695575" cy="2143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75pt;mso-wrap-distance-left:9.05pt;mso-wrap-distance-right:9.05pt;mso-wrap-distance-top:3.6pt;mso-wrap-distance-bottom:3.6pt;margin-top:176.2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1333500</wp:posOffset>
                </wp:positionV>
                <wp:extent cx="2544445" cy="304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10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3000375</wp:posOffset>
                </wp:positionV>
                <wp:extent cx="2544445" cy="300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37pt;mso-wrap-distance-left:9.05pt;mso-wrap-distance-right:9.05pt;mso-wrap-distance-top:3.6pt;mso-wrap-distance-bottom:3.6pt;margin-top:236.2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4648200</wp:posOffset>
                </wp:positionV>
                <wp:extent cx="2695575" cy="1657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  <w:t xml:space="preserve">Where is St.Ives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6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Times New Roman" w:hAnsi="Twinkl;Times New Roman" w:cs="Twinkl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  <w:t xml:space="preserve">Where is St.Ives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4505325</wp:posOffset>
                </wp:positionV>
                <wp:extent cx="2695575" cy="1657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54.7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3141980" cy="1047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6"/>
                                <w:szCs w:val="56"/>
                              </w:rPr>
                              <w:t xml:space="preserve">Come and vis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6"/>
                                <w:szCs w:val="56"/>
                              </w:rPr>
                              <w:t>St.Iv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2.5pt;mso-wrap-distance-left:9.05pt;mso-wrap-distance-right:9.05pt;mso-wrap-distance-top:3.6pt;mso-wrap-distance-bottom:3.6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56"/>
                          <w:szCs w:val="5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6"/>
                          <w:szCs w:val="56"/>
                        </w:rPr>
                        <w:t xml:space="preserve">Come and vis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56"/>
                          <w:szCs w:val="5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6"/>
                          <w:szCs w:val="56"/>
                        </w:rPr>
                        <w:t>St.Iv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56"/>
                          <w:szCs w:val="5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2209800</wp:posOffset>
                </wp:positionV>
                <wp:extent cx="2695575" cy="2143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75pt;mso-wrap-distance-left:9.05pt;mso-wrap-distance-right:9.05pt;mso-wrap-distance-top:3.6pt;mso-wrap-distance-bottom:3.6pt;margin-top:174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475730</wp:posOffset>
                </wp:positionH>
                <wp:positionV relativeFrom="paragraph">
                  <wp:posOffset>1304925</wp:posOffset>
                </wp:positionV>
                <wp:extent cx="2544445" cy="3048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102.75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2971800</wp:posOffset>
                </wp:positionV>
                <wp:extent cx="2544445" cy="3048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234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4619625</wp:posOffset>
                </wp:positionV>
                <wp:extent cx="2695575" cy="1657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  <w:t xml:space="preserve">Where can you eat and drink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63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  <w:t xml:space="preserve">Where can you eat and drink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475730</wp:posOffset>
                </wp:positionH>
                <wp:positionV relativeFrom="paragraph">
                  <wp:posOffset>4476750</wp:posOffset>
                </wp:positionV>
                <wp:extent cx="2695575" cy="1657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  <w:t>Where can you sta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52.5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  <w:t>Where can you sta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0</wp:posOffset>
                </wp:positionV>
                <wp:extent cx="2695575" cy="1657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9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18205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352425</wp:posOffset>
                </wp:positionV>
                <wp:extent cx="2695575" cy="59721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</w:rPr>
                              <w:t>Inser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0.25pt;mso-wrap-distance-left:9.05pt;mso-wrap-distance-right:9.05pt;mso-wrap-distance-top:3.6pt;mso-wrap-distance-bottom:3.6pt;margin-top:27.75pt;mso-position-vertical-relative:text;margin-left:5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</w:rPr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4:00Z</dcterms:created>
  <dc:creator>Twinkl</dc:creator>
  <dc:description/>
  <cp:keywords/>
  <dc:language>en-US</dc:language>
  <cp:lastModifiedBy>Matthew Farrell</cp:lastModifiedBy>
  <dcterms:modified xsi:type="dcterms:W3CDTF">2020-06-03T20:55:00Z</dcterms:modified>
  <cp:revision>3</cp:revision>
  <dc:subject/>
  <dc:title/>
</cp:coreProperties>
</file>