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809625" cy="895350"/>
            <wp:effectExtent l="0" t="0" r="0" b="0"/>
            <wp:wrapTight wrapText="bothSides">
              <wp:wrapPolygon edited="0">
                <wp:start x="-251" y="0"/>
                <wp:lineTo x="-251" y="21366"/>
                <wp:lineTo x="21600" y="21366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ECCLESTON LANE END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CHOOL CLOSURE WOR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YEAR: 3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DATE: 11th June 2020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DefaultText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Reading</w:t>
      </w:r>
    </w:p>
    <w:p>
      <w:pPr>
        <w:pStyle w:val="DefaultText"/>
        <w:jc w:val="both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sz w:val="20"/>
          <w:szCs w:val="22"/>
        </w:rPr>
        <w:t>Login to Purple Mash and read chapter 1 of ‘Wet Breaks’ and complete the quiz. I have also put some open ended questions and sequencing on the website.</w:t>
      </w:r>
    </w:p>
    <w:p>
      <w:pPr>
        <w:pStyle w:val="DefaultText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DefaultText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Spelling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Practise your spellings for this week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cop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elescop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icroscop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oroscop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eriscop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inspec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pectat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espec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erspectiv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pectacles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English Task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Complete the SPAG activity on the class website. 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Login to Purple Mash. Mrs Cruikshank's classroom is rather unusual because of her trophy cabinets.  Use this template to describe your classroom. I know it’s been a long time, but try to rememb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Maths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Make sure that you spend some time on TT Rockstars today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KGPrimaryPenmanship" w:hAnsi="KGPrimaryPenmanship" w:cs="KGPrimaryPenmanship"/>
          <w:color w:val="0563C2"/>
          <w:sz w:val="28"/>
          <w:szCs w:val="36"/>
        </w:rPr>
      </w:pPr>
      <w:r>
        <w:rPr>
          <w:rFonts w:cs="Comic Sans MS" w:ascii="Comic Sans MS" w:hAnsi="Comic Sans MS"/>
          <w:sz w:val="20"/>
          <w:szCs w:val="22"/>
        </w:rPr>
        <w:t>Complete today’s ‘Using am and pm’ worksheet I have put on the class page.</w:t>
      </w:r>
    </w:p>
    <w:p>
      <w:pPr>
        <w:pStyle w:val="Normal"/>
        <w:rPr>
          <w:rFonts w:ascii="Comic Sans MS" w:hAnsi="Comic Sans MS" w:cs="Comic Sans MS"/>
          <w:color w:val="0563C2"/>
          <w:sz w:val="20"/>
          <w:szCs w:val="22"/>
        </w:rPr>
      </w:pPr>
      <w:r>
        <w:rPr>
          <w:rFonts w:cs="Comic Sans MS" w:ascii="Comic Sans MS" w:hAnsi="Comic Sans MS"/>
          <w:color w:val="0563C2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Keep playing on Prodigy Maths or Sumdog. 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PHS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Focus your mind and complete the indoor scavenger hunt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GPrimaryPenmanship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MingLiU;Microsoft JhengHei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MingLiU;Microsoft JhengHei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720"/>
      <w:outlineLvl w:val="0"/>
    </w:pPr>
    <w:rPr>
      <w:rFonts w:ascii="Arial" w:hAnsi="Arial" w:cs="Arial"/>
      <w:b/>
      <w:color w:val="104F75"/>
      <w:sz w:val="5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MingLiU;Microsoft JhengHei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b w:val="false"/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color w:val="104F75"/>
      <w:sz w:val="5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umbered">
    <w:name w:val="numbered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29:00Z</dcterms:created>
  <dc:creator>Authorised user</dc:creator>
  <dc:description/>
  <cp:keywords/>
  <dc:language>en-US</dc:language>
  <cp:lastModifiedBy>Neil Loftus</cp:lastModifiedBy>
  <cp:lastPrinted>2020-06-09T16:35:00Z</cp:lastPrinted>
  <dcterms:modified xsi:type="dcterms:W3CDTF">2020-06-11T07:29:00Z</dcterms:modified>
  <cp:revision>2</cp:revision>
  <dc:subject/>
  <dc:title>ECCLESTON LANE ENDS</dc:title>
</cp:coreProperties>
</file>