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9th June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4 of ‘Replica Face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le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c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i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sp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pec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c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he SPAG activity on the class websit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urple Mas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r Bradby dealt with parents who complained about the chaotic day.  Imagine that you are one of the disgruntled parents.  Write a letter of complaint to Mr Bradb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  <w:t>Avatar Persona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How does you avatar change how you are seen by others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  <w:t>Developing Tra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an you remove the 'masks' from these letters to reveal the hidden passage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8"/>
          <w:szCs w:val="36"/>
        </w:rPr>
      </w:pPr>
      <w:r>
        <w:rPr>
          <w:rFonts w:cs="Comic Sans MS" w:ascii="Comic Sans MS" w:hAnsi="Comic Sans MS"/>
          <w:sz w:val="20"/>
          <w:szCs w:val="22"/>
        </w:rPr>
        <w:t>Complete today’s ‘Telling the time to 5 mins’ worksheet I have put on the class page.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.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You will find a ‘Home Pentathlon’ in the news items on our home page. Have a go and tweet your child completing the activiti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2:00Z</dcterms:created>
  <dc:creator>Authorised user</dc:creator>
  <dc:description/>
  <cp:keywords/>
  <dc:language>en-US</dc:language>
  <cp:lastModifiedBy>Neil Loftus</cp:lastModifiedBy>
  <cp:lastPrinted>2020-06-03T15:06:00Z</cp:lastPrinted>
  <dcterms:modified xsi:type="dcterms:W3CDTF">2020-06-08T12:45:00Z</dcterms:modified>
  <cp:revision>4</cp:revision>
  <dc:subject/>
  <dc:title>ECCLESTON LANE ENDS</dc:title>
</cp:coreProperties>
</file>