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6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14605</wp:posOffset>
            </wp:positionV>
            <wp:extent cx="7566025" cy="106927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6025" cy="10692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1540510</wp:posOffset>
                </wp:positionH>
                <wp:positionV relativeFrom="paragraph">
                  <wp:posOffset>1212850</wp:posOffset>
                </wp:positionV>
                <wp:extent cx="4758055" cy="784098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8055" cy="7840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SF Cartoonist Hand;Franklin Gothic Medium Cond" w:hAnsi="SF Cartoonist Hand;Franklin Gothic Medium Cond" w:cs="SF Cartoonist Hand;Franklin Gothic Medium Cond"/>
                                <w:sz w:val="130"/>
                                <w:szCs w:val="130"/>
                              </w:rPr>
                            </w:pPr>
                            <w:r>
                              <w:rPr>
                                <w:rFonts w:cs="SF Cartoonist Hand;Franklin Gothic Medium Cond" w:ascii="SF Cartoonist Hand;Franklin Gothic Medium Cond" w:hAnsi="SF Cartoonist Hand;Franklin Gothic Medium Cond"/>
                                <w:sz w:val="130"/>
                                <w:szCs w:val="13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z w:val="130"/>
                                <w:szCs w:val="130"/>
                              </w:rPr>
                              <w:t>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F Cartoonist Hand;Franklin Gothic Medium Cond" w:hAnsi="SF Cartoonist Hand;Franklin Gothic Medium Cond" w:cs="SF Cartoonist Hand;Franklin Gothic Medium Cond"/>
                                <w:sz w:val="130"/>
                                <w:szCs w:val="130"/>
                              </w:rPr>
                            </w:pPr>
                            <w:r>
                              <w:rPr>
                                <w:rFonts w:cs="SF Cartoonist Hand;Franklin Gothic Medium Cond" w:ascii="SF Cartoonist Hand;Franklin Gothic Medium Cond" w:hAnsi="SF Cartoonist Hand;Franklin Gothic Medium Cond"/>
                                <w:sz w:val="130"/>
                                <w:szCs w:val="13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z w:val="130"/>
                                <w:szCs w:val="130"/>
                              </w:rPr>
                              <w:t>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F Cartoonist Hand;Franklin Gothic Medium Cond" w:hAnsi="SF Cartoonist Hand;Franklin Gothic Medium Cond" w:cs="SF Cartoonist Hand;Franklin Gothic Medium Cond"/>
                                <w:sz w:val="130"/>
                                <w:szCs w:val="130"/>
                              </w:rPr>
                            </w:pPr>
                            <w:r>
                              <w:rPr>
                                <w:rFonts w:cs="SF Cartoonist Hand;Franklin Gothic Medium Cond" w:ascii="SF Cartoonist Hand;Franklin Gothic Medium Cond" w:hAnsi="SF Cartoonist Hand;Franklin Gothic Medium Cond"/>
                                <w:sz w:val="130"/>
                                <w:szCs w:val="13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z w:val="130"/>
                                <w:szCs w:val="130"/>
                              </w:rPr>
                              <w:t>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F Cartoonist Hand;Franklin Gothic Medium Cond" w:hAnsi="SF Cartoonist Hand;Franklin Gothic Medium Cond" w:cs="SF Cartoonist Hand;Franklin Gothic Medium Cond"/>
                                <w:sz w:val="130"/>
                                <w:szCs w:val="130"/>
                              </w:rPr>
                            </w:pPr>
                            <w:r>
                              <w:rPr>
                                <w:rFonts w:cs="SF Cartoonist Hand;Franklin Gothic Medium Cond" w:ascii="SF Cartoonist Hand;Franklin Gothic Medium Cond" w:hAnsi="SF Cartoonist Hand;Franklin Gothic Medium Cond"/>
                                <w:sz w:val="130"/>
                                <w:szCs w:val="13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z w:val="130"/>
                                <w:szCs w:val="130"/>
                              </w:rPr>
                              <w:t>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F Cartoonist Hand;Franklin Gothic Medium Cond" w:hAnsi="SF Cartoonist Hand;Franklin Gothic Medium Cond" w:cs="SF Cartoonist Hand;Franklin Gothic Medium Cond"/>
                                <w:sz w:val="130"/>
                                <w:szCs w:val="130"/>
                              </w:rPr>
                            </w:pPr>
                            <w:r>
                              <w:rPr>
                                <w:rFonts w:cs="SF Cartoonist Hand;Franklin Gothic Medium Cond" w:ascii="SF Cartoonist Hand;Franklin Gothic Medium Cond" w:hAnsi="SF Cartoonist Hand;Franklin Gothic Medium Cond"/>
                                <w:sz w:val="130"/>
                                <w:szCs w:val="13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z w:val="130"/>
                                <w:szCs w:val="130"/>
                              </w:rPr>
                              <w:t>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F Cartoonist Hand;Franklin Gothic Medium Cond" w:hAnsi="SF Cartoonist Hand;Franklin Gothic Medium Cond" w:cs="SF Cartoonist Hand;Franklin Gothic Medium Cond"/>
                                <w:sz w:val="130"/>
                                <w:szCs w:val="130"/>
                              </w:rPr>
                            </w:pPr>
                            <w:r>
                              <w:rPr>
                                <w:rFonts w:cs="SF Cartoonist Hand;Franklin Gothic Medium Cond" w:ascii="SF Cartoonist Hand;Franklin Gothic Medium Cond" w:hAnsi="SF Cartoonist Hand;Franklin Gothic Medium Cond"/>
                                <w:sz w:val="130"/>
                                <w:szCs w:val="130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z w:val="130"/>
                                <w:szCs w:val="130"/>
                              </w:rPr>
                              <w:t>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F Cartoonist Hand;Franklin Gothic Medium Cond" w:hAnsi="SF Cartoonist Hand;Franklin Gothic Medium Cond" w:cs="SF Cartoonist Hand;Franklin Gothic Medium Cond"/>
                                <w:sz w:val="130"/>
                                <w:szCs w:val="130"/>
                              </w:rPr>
                            </w:pPr>
                            <w:r>
                              <w:rPr>
                                <w:rFonts w:cs="SF Cartoonist Hand;Franklin Gothic Medium Cond" w:ascii="SF Cartoonist Hand;Franklin Gothic Medium Cond" w:hAnsi="SF Cartoonist Hand;Franklin Gothic Medium Cond"/>
                                <w:sz w:val="130"/>
                                <w:szCs w:val="13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z w:val="130"/>
                                <w:szCs w:val="130"/>
                              </w:rPr>
                              <w:t>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F Cartoonist Hand;Franklin Gothic Medium Cond" w:hAnsi="SF Cartoonist Hand;Franklin Gothic Medium Cond" w:cs="SF Cartoonist Hand;Franklin Gothic Medium Cond"/>
                                <w:sz w:val="130"/>
                                <w:szCs w:val="130"/>
                              </w:rPr>
                            </w:pPr>
                            <w:r>
                              <w:rPr>
                                <w:rFonts w:cs="SF Cartoonist Hand;Franklin Gothic Medium Cond" w:ascii="SF Cartoonist Hand;Franklin Gothic Medium Cond" w:hAnsi="SF Cartoonist Hand;Franklin Gothic Medium Cond"/>
                                <w:sz w:val="130"/>
                                <w:szCs w:val="13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4.65pt;height:617.4pt;mso-wrap-distance-left:9.05pt;mso-wrap-distance-right:9.05pt;mso-wrap-distance-top:3.6pt;mso-wrap-distance-bottom:3.6pt;margin-top:95.5pt;mso-position-vertical-relative:text;margin-left:121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SF Cartoonist Hand;Franklin Gothic Medium Cond" w:hAnsi="SF Cartoonist Hand;Franklin Gothic Medium Cond" w:cs="SF Cartoonist Hand;Franklin Gothic Medium Cond"/>
                          <w:sz w:val="130"/>
                          <w:szCs w:val="130"/>
                        </w:rPr>
                      </w:pPr>
                      <w:r>
                        <w:rPr>
                          <w:rFonts w:cs="SF Cartoonist Hand;Franklin Gothic Medium Cond" w:ascii="SF Cartoonist Hand;Franklin Gothic Medium Cond" w:hAnsi="SF Cartoonist Hand;Franklin Gothic Medium Cond"/>
                          <w:sz w:val="130"/>
                          <w:szCs w:val="130"/>
                        </w:rPr>
                        <w:t>S</w:t>
                      </w:r>
                      <w:r>
                        <w:rPr>
                          <w:rFonts w:cs="Arial" w:ascii="Arial" w:hAnsi="Arial"/>
                          <w:sz w:val="130"/>
                          <w:szCs w:val="130"/>
                        </w:rPr>
                        <w:t>_________</w:t>
                      </w:r>
                    </w:p>
                    <w:p>
                      <w:pPr>
                        <w:pStyle w:val="Normal"/>
                        <w:rPr>
                          <w:rFonts w:ascii="SF Cartoonist Hand;Franklin Gothic Medium Cond" w:hAnsi="SF Cartoonist Hand;Franklin Gothic Medium Cond" w:cs="SF Cartoonist Hand;Franklin Gothic Medium Cond"/>
                          <w:sz w:val="130"/>
                          <w:szCs w:val="130"/>
                        </w:rPr>
                      </w:pPr>
                      <w:r>
                        <w:rPr>
                          <w:rFonts w:cs="SF Cartoonist Hand;Franklin Gothic Medium Cond" w:ascii="SF Cartoonist Hand;Franklin Gothic Medium Cond" w:hAnsi="SF Cartoonist Hand;Franklin Gothic Medium Cond"/>
                          <w:sz w:val="130"/>
                          <w:szCs w:val="130"/>
                        </w:rPr>
                        <w:t>E</w:t>
                      </w:r>
                      <w:r>
                        <w:rPr>
                          <w:rFonts w:cs="Arial" w:ascii="Arial" w:hAnsi="Arial"/>
                          <w:sz w:val="130"/>
                          <w:szCs w:val="130"/>
                        </w:rPr>
                        <w:t>_________</w:t>
                      </w:r>
                    </w:p>
                    <w:p>
                      <w:pPr>
                        <w:pStyle w:val="Normal"/>
                        <w:rPr>
                          <w:rFonts w:ascii="SF Cartoonist Hand;Franklin Gothic Medium Cond" w:hAnsi="SF Cartoonist Hand;Franklin Gothic Medium Cond" w:cs="SF Cartoonist Hand;Franklin Gothic Medium Cond"/>
                          <w:sz w:val="130"/>
                          <w:szCs w:val="130"/>
                        </w:rPr>
                      </w:pPr>
                      <w:r>
                        <w:rPr>
                          <w:rFonts w:cs="SF Cartoonist Hand;Franklin Gothic Medium Cond" w:ascii="SF Cartoonist Hand;Franklin Gothic Medium Cond" w:hAnsi="SF Cartoonist Hand;Franklin Gothic Medium Cond"/>
                          <w:sz w:val="130"/>
                          <w:szCs w:val="130"/>
                        </w:rPr>
                        <w:t>A</w:t>
                      </w:r>
                      <w:r>
                        <w:rPr>
                          <w:rFonts w:cs="Arial" w:ascii="Arial" w:hAnsi="Arial"/>
                          <w:sz w:val="130"/>
                          <w:szCs w:val="130"/>
                        </w:rPr>
                        <w:t>_________</w:t>
                      </w:r>
                    </w:p>
                    <w:p>
                      <w:pPr>
                        <w:pStyle w:val="Normal"/>
                        <w:rPr>
                          <w:rFonts w:ascii="SF Cartoonist Hand;Franklin Gothic Medium Cond" w:hAnsi="SF Cartoonist Hand;Franklin Gothic Medium Cond" w:cs="SF Cartoonist Hand;Franklin Gothic Medium Cond"/>
                          <w:sz w:val="130"/>
                          <w:szCs w:val="130"/>
                        </w:rPr>
                      </w:pPr>
                      <w:r>
                        <w:rPr>
                          <w:rFonts w:cs="SF Cartoonist Hand;Franklin Gothic Medium Cond" w:ascii="SF Cartoonist Hand;Franklin Gothic Medium Cond" w:hAnsi="SF Cartoonist Hand;Franklin Gothic Medium Cond"/>
                          <w:sz w:val="130"/>
                          <w:szCs w:val="130"/>
                        </w:rPr>
                        <w:t>S</w:t>
                      </w:r>
                      <w:r>
                        <w:rPr>
                          <w:rFonts w:cs="Arial" w:ascii="Arial" w:hAnsi="Arial"/>
                          <w:sz w:val="130"/>
                          <w:szCs w:val="130"/>
                        </w:rPr>
                        <w:t>_________</w:t>
                      </w:r>
                    </w:p>
                    <w:p>
                      <w:pPr>
                        <w:pStyle w:val="Normal"/>
                        <w:rPr>
                          <w:rFonts w:ascii="SF Cartoonist Hand;Franklin Gothic Medium Cond" w:hAnsi="SF Cartoonist Hand;Franklin Gothic Medium Cond" w:cs="SF Cartoonist Hand;Franklin Gothic Medium Cond"/>
                          <w:sz w:val="130"/>
                          <w:szCs w:val="130"/>
                        </w:rPr>
                      </w:pPr>
                      <w:r>
                        <w:rPr>
                          <w:rFonts w:cs="SF Cartoonist Hand;Franklin Gothic Medium Cond" w:ascii="SF Cartoonist Hand;Franklin Gothic Medium Cond" w:hAnsi="SF Cartoonist Hand;Franklin Gothic Medium Cond"/>
                          <w:sz w:val="130"/>
                          <w:szCs w:val="130"/>
                        </w:rPr>
                        <w:t>I</w:t>
                      </w:r>
                      <w:r>
                        <w:rPr>
                          <w:rFonts w:cs="Arial" w:ascii="Arial" w:hAnsi="Arial"/>
                          <w:sz w:val="130"/>
                          <w:szCs w:val="130"/>
                        </w:rPr>
                        <w:t>_________</w:t>
                      </w:r>
                    </w:p>
                    <w:p>
                      <w:pPr>
                        <w:pStyle w:val="Normal"/>
                        <w:rPr>
                          <w:rFonts w:ascii="SF Cartoonist Hand;Franklin Gothic Medium Cond" w:hAnsi="SF Cartoonist Hand;Franklin Gothic Medium Cond" w:cs="SF Cartoonist Hand;Franklin Gothic Medium Cond"/>
                          <w:sz w:val="130"/>
                          <w:szCs w:val="130"/>
                        </w:rPr>
                      </w:pPr>
                      <w:r>
                        <w:rPr>
                          <w:rFonts w:cs="SF Cartoonist Hand;Franklin Gothic Medium Cond" w:ascii="SF Cartoonist Hand;Franklin Gothic Medium Cond" w:hAnsi="SF Cartoonist Hand;Franklin Gothic Medium Cond"/>
                          <w:sz w:val="130"/>
                          <w:szCs w:val="130"/>
                        </w:rPr>
                        <w:t>D</w:t>
                      </w:r>
                      <w:r>
                        <w:rPr>
                          <w:rFonts w:cs="Arial" w:ascii="Arial" w:hAnsi="Arial"/>
                          <w:sz w:val="130"/>
                          <w:szCs w:val="130"/>
                        </w:rPr>
                        <w:t>_________</w:t>
                      </w:r>
                    </w:p>
                    <w:p>
                      <w:pPr>
                        <w:pStyle w:val="Normal"/>
                        <w:rPr>
                          <w:rFonts w:ascii="SF Cartoonist Hand;Franklin Gothic Medium Cond" w:hAnsi="SF Cartoonist Hand;Franklin Gothic Medium Cond" w:cs="SF Cartoonist Hand;Franklin Gothic Medium Cond"/>
                          <w:sz w:val="130"/>
                          <w:szCs w:val="130"/>
                        </w:rPr>
                      </w:pPr>
                      <w:r>
                        <w:rPr>
                          <w:rFonts w:cs="SF Cartoonist Hand;Franklin Gothic Medium Cond" w:ascii="SF Cartoonist Hand;Franklin Gothic Medium Cond" w:hAnsi="SF Cartoonist Hand;Franklin Gothic Medium Cond"/>
                          <w:sz w:val="130"/>
                          <w:szCs w:val="130"/>
                        </w:rPr>
                        <w:t>E</w:t>
                      </w:r>
                      <w:r>
                        <w:rPr>
                          <w:rFonts w:cs="Arial" w:ascii="Arial" w:hAnsi="Arial"/>
                          <w:sz w:val="130"/>
                          <w:szCs w:val="130"/>
                        </w:rPr>
                        <w:t>________</w:t>
                      </w:r>
                    </w:p>
                    <w:p>
                      <w:pPr>
                        <w:pStyle w:val="Normal"/>
                        <w:rPr>
                          <w:rFonts w:ascii="SF Cartoonist Hand;Franklin Gothic Medium Cond" w:hAnsi="SF Cartoonist Hand;Franklin Gothic Medium Cond" w:cs="SF Cartoonist Hand;Franklin Gothic Medium Cond"/>
                          <w:sz w:val="130"/>
                          <w:szCs w:val="130"/>
                        </w:rPr>
                      </w:pPr>
                      <w:r>
                        <w:rPr>
                          <w:rFonts w:cs="SF Cartoonist Hand;Franklin Gothic Medium Cond" w:ascii="SF Cartoonist Hand;Franklin Gothic Medium Cond" w:hAnsi="SF Cartoonist Hand;Franklin Gothic Medium Cond"/>
                          <w:sz w:val="130"/>
                          <w:szCs w:val="130"/>
                        </w:rPr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F Cartoonist Hand">
    <w:altName w:val="Franklin Gothic Medium Cond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5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0T07:29:00Z</dcterms:created>
  <dc:creator>twinkl</dc:creator>
  <dc:description/>
  <dc:language>en-US</dc:language>
  <cp:lastModifiedBy>Julie Clarke</cp:lastModifiedBy>
  <dcterms:modified xsi:type="dcterms:W3CDTF">2020-05-20T07:29:00Z</dcterms:modified>
  <cp:revision>2</cp:revision>
  <dc:subject/>
  <dc:title/>
</cp:coreProperties>
</file>