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AR: 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TE: 15th May 2020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aultText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eading</w:t>
      </w:r>
    </w:p>
    <w:p>
      <w:pPr>
        <w:pStyle w:val="DefaultText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</w:rPr>
        <w:t>Login to Purple Mash and read chapter 4 of ‘School Swap’ and complete the quiz. I have also put some open ended questions and sequencing on the website.</w:t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spellings for this wee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wom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won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ver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roth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oth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ov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bo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d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cove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English Tas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>I hope you enjoyed Chapter 4 of ‘School Swap’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At the end of the chapter, Jay has regained control of the class and has managed to give Mr Jones a detention.  Will the two characters be able to swap back to their bodies?  What problems might they have?  Write the next part of the stor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Make sure that you spend some time on TT Rockstars today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KGPrimaryPenmanship" w:hAnsi="KGPrimaryPenmanship" w:cs="KGPrimaryPenmanship"/>
          <w:color w:val="0563C2"/>
          <w:sz w:val="14"/>
          <w:szCs w:val="36"/>
        </w:rPr>
      </w:pPr>
      <w:r>
        <w:rPr>
          <w:rFonts w:cs="Comic Sans MS" w:ascii="Comic Sans MS" w:hAnsi="Comic Sans MS"/>
          <w:sz w:val="20"/>
          <w:szCs w:val="22"/>
        </w:rPr>
        <w:t xml:space="preserve">Complete today’s converting pounds and pence worksheet I have put on the class page. Watch this video to help guide you </w:t>
      </w:r>
      <w:r>
        <w:rPr>
          <w:rFonts w:cs="KGPrimaryPenmanship" w:ascii="KGPrimaryPenmanship" w:hAnsi="KGPrimaryPenmanship"/>
          <w:color w:val="964F72"/>
          <w:szCs w:val="36"/>
        </w:rPr>
        <w:t>https://vimeo.com/413284193</w:t>
      </w:r>
    </w:p>
    <w:p>
      <w:pPr>
        <w:pStyle w:val="Normal"/>
        <w:rPr>
          <w:rFonts w:ascii="Comic Sans MS" w:hAnsi="Comic Sans MS" w:cs="Comic Sans MS"/>
          <w:color w:val="0563C2"/>
          <w:sz w:val="20"/>
          <w:szCs w:val="22"/>
        </w:rPr>
      </w:pPr>
      <w:r>
        <w:rPr>
          <w:rFonts w:cs="Comic Sans MS" w:ascii="Comic Sans MS" w:hAnsi="Comic Sans MS"/>
          <w:color w:val="0563C2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Keep playing on Prodigy Maths or Sumdog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anish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This week I would like you to revisit animal nouns. Have a go at this sunshine sparkler activity. You could also look at the following sections on the home learning sheets already uploaded - the pets section on the home learning grid (stage 1) and the animals retrieval exercise on the retrieval home learning sheet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u w:val="single"/>
          <w:shd w:fill="FFFFFF" w:val="clear"/>
        </w:rPr>
        <w:t>PHS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alibri" w:ascii="Calibri" w:hAnsi="Calibri"/>
          <w:color w:val="000000"/>
          <w:shd w:fill="FFFFFF" w:val="clear"/>
        </w:rPr>
        <w:t xml:space="preserve">Login to Purple Mash and design a certificate for somebody who has made a difference in your life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Geography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ogon to Purple Mash. Can you place the countries, capital cities, cities of the UK on a map? Can you also correctly place the counties of England on a map?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I hope you are all well and staying safe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GPrimaryPenmanship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outlineLvl w:val="0"/>
    </w:pPr>
    <w:rPr>
      <w:rFonts w:ascii="Arial" w:hAnsi="Arial" w:cs="Arial"/>
      <w:b/>
      <w:color w:val="104F75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ingLiU;Microsoft JhengHei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9:00Z</dcterms:created>
  <dc:creator>Authorised user</dc:creator>
  <dc:description/>
  <cp:keywords/>
  <dc:language>en-US</dc:language>
  <cp:lastModifiedBy>Neil Loftus</cp:lastModifiedBy>
  <cp:lastPrinted>2020-04-03T08:26:00Z</cp:lastPrinted>
  <dcterms:modified xsi:type="dcterms:W3CDTF">2020-05-15T07:59:00Z</dcterms:modified>
  <cp:revision>2</cp:revision>
  <dc:subject/>
  <dc:title>ECCLESTON LANE ENDS</dc:title>
</cp:coreProperties>
</file>