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09625" cy="895350"/>
            <wp:effectExtent l="0" t="0" r="0" b="0"/>
            <wp:wrapTight wrapText="bothSides">
              <wp:wrapPolygon edited="0">
                <wp:start x="-251" y="0"/>
                <wp:lineTo x="-251" y="21366"/>
                <wp:lineTo x="21600" y="21366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CCLESTON LANE END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CHOOL CLOSURE WOR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YEAR: 3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ATE: 14th May 2020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DefaultText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Reading</w:t>
      </w:r>
    </w:p>
    <w:p>
      <w:pPr>
        <w:pStyle w:val="DefaultText"/>
        <w:jc w:val="both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sz w:val="20"/>
          <w:szCs w:val="22"/>
        </w:rPr>
        <w:t>Login to Purple Mash and read chapter 3 of ‘School Swap’ and complete the quiz. I have also put some open ended questions and sequencing on the website.</w:t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Spelling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Practise your spellings for this week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wom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wond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n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ver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roth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noth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hov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bov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nda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cover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English Tas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2"/>
        </w:rPr>
        <w:t>I hope you enjoyed Chapter 3 of ‘School Swap’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The chapter ends with Jay phoning Mr Jones to ask where he keeps his fire extinguisher.  How might Mr Jones react to such a request?  Is Jay in trouble?  Write the next part of the conversation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Complete the Spag worksheet. Watch the video to help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hyperlink r:id="rId3">
        <w:r>
          <w:rPr>
            <w:rStyle w:val="InternetLink"/>
            <w:rFonts w:cs="Comic Sans MS" w:ascii="Comic Sans MS" w:hAnsi="Comic Sans MS"/>
            <w:sz w:val="20"/>
            <w:szCs w:val="22"/>
          </w:rPr>
          <w:t>https://youtu.be/18sXFjb0TFc</w:t>
        </w:r>
      </w:hyperlink>
      <w:r>
        <w:rPr>
          <w:rFonts w:cs="Comic Sans MS" w:ascii="Comic Sans MS" w:hAnsi="Comic Sans MS"/>
          <w:sz w:val="20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Maths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Make sure that you spend some time on TT Rockstars today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KGPrimaryPenmanship" w:hAnsi="KGPrimaryPenmanship" w:cs="KGPrimaryPenmanship"/>
          <w:color w:val="0563C2"/>
          <w:sz w:val="26"/>
          <w:szCs w:val="36"/>
        </w:rPr>
      </w:pPr>
      <w:r>
        <w:rPr>
          <w:rFonts w:cs="Comic Sans MS" w:ascii="Comic Sans MS" w:hAnsi="Comic Sans MS"/>
          <w:sz w:val="20"/>
          <w:szCs w:val="22"/>
        </w:rPr>
        <w:t xml:space="preserve">Complete today’s problem solving worksheet I have put on the class page. Watch this video to help guide you </w:t>
      </w:r>
      <w:r>
        <w:rPr>
          <w:rFonts w:cs="KGPrimaryPenmanship" w:ascii="KGPrimaryPenmanship" w:hAnsi="KGPrimaryPenmanship"/>
          <w:color w:val="0563C2"/>
          <w:sz w:val="26"/>
          <w:szCs w:val="36"/>
        </w:rPr>
        <w:t>https://vimeo.com/410510428</w:t>
      </w:r>
    </w:p>
    <w:p>
      <w:pPr>
        <w:pStyle w:val="Normal"/>
        <w:rPr>
          <w:rFonts w:ascii="Comic Sans MS" w:hAnsi="Comic Sans MS" w:cs="Comic Sans MS"/>
          <w:color w:val="0563C2"/>
          <w:sz w:val="20"/>
          <w:szCs w:val="22"/>
        </w:rPr>
      </w:pPr>
      <w:r>
        <w:rPr>
          <w:rFonts w:cs="Comic Sans MS" w:ascii="Comic Sans MS" w:hAnsi="Comic Sans MS"/>
          <w:color w:val="0563C2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Keep playing on Prodigy Maths or Sumdog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Spanish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This week I would like you to revisit animal nouns. Have a go at this sunshine sparkler activity. You could also look at the following sections on the home learning sheets already uploaded - the pets section on the home learning grid (stage 1) and the animals retrieval exercise on the retrieval home learning sheet.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u w:val="single"/>
          <w:shd w:fill="FFFFFF" w:val="clear"/>
        </w:rPr>
        <w:t>PHS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alibri" w:ascii="Calibri" w:hAnsi="Calibri"/>
          <w:color w:val="000000"/>
          <w:shd w:fill="FFFFFF" w:val="clear"/>
        </w:rPr>
        <w:t xml:space="preserve">Login to Purple Mash and design a certificate for somebody who has made a difference in your life.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Geography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ogon to Purple Mash. Can you place the countries, capital cities, cities of the UK on a map? Can you also correctly place the counties of England on a map?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I hope you are all well and staying safe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GPrimaryPenmanship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720"/>
      <w:outlineLvl w:val="0"/>
    </w:pPr>
    <w:rPr>
      <w:rFonts w:ascii="Arial" w:hAnsi="Arial" w:cs="Arial"/>
      <w:b/>
      <w:color w:val="104F75"/>
      <w:sz w:val="5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MingLiU;Microsoft JhengHei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color w:val="104F75"/>
      <w:sz w:val="5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umbered">
    <w:name w:val="numbered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18sXFjb0T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1:00Z</dcterms:created>
  <dc:creator>Authorised user</dc:creator>
  <dc:description/>
  <cp:keywords/>
  <dc:language>en-US</dc:language>
  <cp:lastModifiedBy>Neil Loftus</cp:lastModifiedBy>
  <cp:lastPrinted>2020-04-03T08:26:00Z</cp:lastPrinted>
  <dcterms:modified xsi:type="dcterms:W3CDTF">2020-05-14T07:32:00Z</dcterms:modified>
  <cp:revision>4</cp:revision>
  <dc:subject/>
  <dc:title>ECCLESTON LANE ENDS</dc:title>
</cp:coreProperties>
</file>