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09625" cy="895350"/>
            <wp:effectExtent l="0" t="0" r="0" b="0"/>
            <wp:wrapTight wrapText="bothSides">
              <wp:wrapPolygon edited="0">
                <wp:start x="-251" y="0"/>
                <wp:lineTo x="-251" y="21366"/>
                <wp:lineTo x="21600" y="21366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ECCLESTON LANE EN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OOL CLOSURE WOR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YEAR: 3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TE: 13th May 2020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DefaultText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  <w:t>Reading</w:t>
      </w:r>
    </w:p>
    <w:p>
      <w:pPr>
        <w:pStyle w:val="DefaultText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</w:rPr>
        <w:t>Login to Purple Mash and read chapter 2 of ‘School Swap’ and complete the quiz. I have also put some open ended questions and sequencing on the website.</w:t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DefaultText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ell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ractise your spellings for this week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ma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ond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ver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roth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oth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ov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o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nd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cover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English Tas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I hope you enjoyed Chapter 2 of ‘School Swap’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on to Purple Mash. Imagine that you are Jay. Write a diary entry about your strange day. What worries or concerns do you have? How does it feel for people to be treating you as a grown up?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Make sure that you spend some time on TT Rockstars today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KGPrimaryPenmanship" w:hAnsi="KGPrimaryPenmanship" w:cs="KGPrimaryPenmanship"/>
          <w:color w:val="0563C2"/>
          <w:sz w:val="26"/>
          <w:szCs w:val="36"/>
        </w:rPr>
      </w:pPr>
      <w:r>
        <w:rPr>
          <w:rFonts w:cs="Comic Sans MS" w:ascii="Comic Sans MS" w:hAnsi="Comic Sans MS"/>
          <w:sz w:val="20"/>
          <w:szCs w:val="22"/>
        </w:rPr>
        <w:t xml:space="preserve">Complete today’s problem solving worksheet I have put on the class page. Watch this video to help guide you </w:t>
      </w:r>
      <w:r>
        <w:rPr>
          <w:rFonts w:cs="KGPrimaryPenmanship" w:ascii="KGPrimaryPenmanship" w:hAnsi="KGPrimaryPenmanship"/>
          <w:color w:val="0563C2"/>
          <w:sz w:val="30"/>
          <w:szCs w:val="36"/>
        </w:rPr>
        <w:t>https://vimeo.com/405759047</w:t>
      </w:r>
    </w:p>
    <w:p>
      <w:pPr>
        <w:pStyle w:val="Normal"/>
        <w:rPr>
          <w:rFonts w:ascii="Comic Sans MS" w:hAnsi="Comic Sans MS" w:cs="Comic Sans MS"/>
          <w:color w:val="0563C2"/>
          <w:sz w:val="20"/>
          <w:szCs w:val="22"/>
        </w:rPr>
      </w:pPr>
      <w:r>
        <w:rPr>
          <w:rFonts w:cs="Comic Sans MS" w:ascii="Comic Sans MS" w:hAnsi="Comic Sans MS"/>
          <w:color w:val="0563C2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Keep playing on Prodigy Maths or Sumdog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Spanish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This week I would like you to revisit animal nouns. Have a go at this sunshine sparkler activity. You could also look at the following sections on the home learning sheets already uploaded - the pets section on the home learning grid (stage 1) and the animals retrieval exercise on the retrieval home learning sheet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  <w:t>PH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alibri" w:ascii="Calibri" w:hAnsi="Calibri"/>
          <w:color w:val="000000"/>
          <w:shd w:fill="FFFFFF" w:val="clear"/>
        </w:rPr>
        <w:t xml:space="preserve">Login to Purple Mash and design a certificate for somebody who has made a difference in your life.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  <w:t>Geography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Logon to Purple Mash. Can you place the countries, capital cities, cities of the UK on a map? Can you also correctly place the counties of England on a map?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GPrimaryPenmanship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Microsoft Jheng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720"/>
      <w:outlineLvl w:val="0"/>
    </w:pPr>
    <w:rPr>
      <w:rFonts w:ascii="Arial" w:hAnsi="Arial" w:cs="Arial"/>
      <w:b/>
      <w:color w:val="104F75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MingLiU;Microsoft JhengHei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umbered">
    <w:name w:val="numbered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5:00Z</dcterms:created>
  <dc:creator>Authorised user</dc:creator>
  <dc:description/>
  <cp:keywords/>
  <dc:language>en-US</dc:language>
  <cp:lastModifiedBy>Neil Loftus</cp:lastModifiedBy>
  <cp:lastPrinted>2020-04-03T08:26:00Z</cp:lastPrinted>
  <dcterms:modified xsi:type="dcterms:W3CDTF">2020-05-13T05:31:00Z</dcterms:modified>
  <cp:revision>5</cp:revision>
  <dc:subject/>
  <dc:title>ECCLESTON LANE ENDS</dc:title>
</cp:coreProperties>
</file>