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2th May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1 of ‘School Swap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ver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oth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o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o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cov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I hope you enjoyed Chapter 1 of ‘School Swap’ Think of someone you know, or someone famous, who you believe has a much easier life than you.  Perhaps you would like to swap places with this person.  Compare your life with their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6"/>
          <w:szCs w:val="36"/>
        </w:rPr>
      </w:pPr>
      <w:r>
        <w:rPr>
          <w:rFonts w:cs="Comic Sans MS" w:ascii="Comic Sans MS" w:hAnsi="Comic Sans MS"/>
          <w:sz w:val="20"/>
          <w:szCs w:val="22"/>
        </w:rPr>
        <w:t xml:space="preserve">Complete today’s subtracting fractions worksheet I have put on the class page. Watch this video to help guide you </w:t>
      </w:r>
      <w:r>
        <w:rPr>
          <w:rFonts w:cs="KGPrimaryPenmanship" w:ascii="KGPrimaryPenmanship" w:hAnsi="KGPrimaryPenmanship"/>
          <w:color w:val="0563C2"/>
          <w:sz w:val="28"/>
          <w:szCs w:val="36"/>
        </w:rPr>
        <w:t>https://vimeo.com/405758809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Keep playing on Prodigy Maths. I have also put a link on for SUMDOG. Ask your parent to set up a parent account and to add yo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R.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SassoonPrimaryInfant;Times New Roman" w:hAnsi="SassoonPrimaryInfant;Times New Roman"/>
          <w:color w:val="000000"/>
        </w:rPr>
        <w:t>Watch the video clips and think about what it would be like to fast during the day. The fasting times for Muslims are between dawn (4.42a.m.) and sunset (8.50p.m.)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SassoonPrimaryInfant;Times New Roman" w:hAnsi="SassoonPrimaryInfant;Times New Roman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hyperlink r:id="rId3" w:tgtFrame="_blank">
        <w:r>
          <w:rPr>
            <w:rStyle w:val="InternetLink"/>
            <w:rFonts w:cs="Calibri" w:ascii="SassoonPrimaryInfant;Times New Roman" w:hAnsi="SassoonPrimaryInfant;Times New Roman"/>
          </w:rPr>
          <w:t>https://www.bbc.co.uk/bitesize/topics/zpdtsbk/articles/zjc2bdm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SassoonPrimaryInfant;Times New Roman" w:hAnsi="SassoonPrimaryInfant;Times New Roman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hyperlink r:id="rId4" w:tgtFrame="_blank">
        <w:r>
          <w:rPr>
            <w:rStyle w:val="InternetLink"/>
            <w:rFonts w:cs="Calibri" w:ascii="SassoonPrimaryInfant;Times New Roman" w:hAnsi="SassoonPrimaryInfant;Times New Roman"/>
          </w:rPr>
          <w:t>https://www.youtube.com/watch?v=WNey5Rqv30g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anis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alibri" w:ascii="Calibri" w:hAnsi="Calibri"/>
          <w:color w:val="000000"/>
          <w:shd w:fill="FFFFFF" w:val="clear"/>
        </w:rPr>
        <w:t>This week I would like you to revisit animal nouns. Have a go at this sunshine sparkler activity. You could also look at the following sections on the home learning sheets already uploaded - the pets section on the home learning grid (stage 1) and the animals retrieval exercise on the retrieval home learning shee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  <w:font w:name="SassoonPrimaryInfan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.co.uk/bitesize/topics/zpdtsbk/articles/zjc2bdm" TargetMode="External"/><Relationship Id="rId4" Type="http://schemas.openxmlformats.org/officeDocument/2006/relationships/hyperlink" Target="https://www.youtube.com/watch?v=WNey5Rqv3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5-12T07:56:00Z</dcterms:modified>
  <cp:revision>4</cp:revision>
  <dc:subject/>
  <dc:title>ECCLESTON LANE ENDS</dc:title>
</cp:coreProperties>
</file>