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304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inan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 xml:space="preserve">Chairperson  </w:t>
            </w: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Gowan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Simm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r O’Keeff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aylor-Be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Joh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eet terml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Health &amp; Safet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 xml:space="preserve">Chairperson </w:t>
            </w:r>
            <w:r>
              <w:rPr>
                <w:rFonts w:cs="Comic Sans MS" w:ascii="Comic Sans MS" w:hAnsi="Comic Sans MS"/>
                <w:sz w:val="14"/>
                <w:szCs w:val="14"/>
              </w:rPr>
              <w:t>Mr Tow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Gow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r O’Keeff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Sim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Ca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How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eet termly</w:t>
            </w:r>
          </w:p>
        </w:tc>
      </w:tr>
      <w:tr>
        <w:trPr>
          <w:trHeight w:val="30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Curriculum &amp; Inclus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 xml:space="preserve">Chairperson:  </w:t>
            </w:r>
            <w:r>
              <w:rPr>
                <w:rFonts w:cs="Comic Sans MS" w:ascii="Comic Sans MS" w:hAnsi="Comic Sans MS"/>
                <w:sz w:val="14"/>
                <w:szCs w:val="14"/>
              </w:rPr>
              <w:t>Mr Si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Gowa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Dagnal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s Fent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Ford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How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ss Bo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Joh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eet terml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ersonne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 xml:space="preserve">Chairperson  </w:t>
            </w: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Gowa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s Fent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ow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Ca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To meet as requi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upil Disciplin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, Ms Fent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n required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School Complaints Pane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O’Keeff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aylor-Be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ow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Hows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hen required (3 from 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School Appea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Si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s Fent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Sim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n requir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ay Committe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Sim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ay Appea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r O’Keeff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Si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ow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n required</w:t>
            </w:r>
          </w:p>
        </w:tc>
      </w:tr>
    </w:tbl>
    <w:p>
      <w:pPr>
        <w:pStyle w:val="Normal"/>
        <w:rPr/>
      </w:pPr>
      <w:r>
        <w:rPr/>
        <w:t>Nominated Governor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N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s Fent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ildren in Public Care (LAC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feguarding Childr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Governor Forum Representativ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aylor-Be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eadteacher Performance Management/Appraisal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Sim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School Link Governo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adership &amp; Governanc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nguages and Communica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ematical, Scientific and Technologica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rts, Physical and Well-Be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arly Years Foundation St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CT/Website Link Governor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ll-Being Governo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 Governo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Si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O’Keeff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Ca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s Fenton/Mr Dagnal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Dagnal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wice a year for self-evalu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Class Link Governo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ep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4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5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Leath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Si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Sim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owns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Taylor-Be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s Tick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6"/>
        <w:szCs w:val="16"/>
        <w:u w:val="single"/>
      </w:rPr>
    </w:pPr>
    <w:r>
      <w:rPr>
        <w:rFonts w:cs="Comic Sans MS" w:ascii="Comic Sans MS" w:hAnsi="Comic Sans MS"/>
        <w:b/>
        <w:sz w:val="16"/>
        <w:szCs w:val="16"/>
        <w:u w:val="single"/>
      </w:rPr>
      <w:t>ECCLESTON LANE ENDS PRIMARY SCHOOL</w:t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  <w:u w:val="single"/>
      </w:rPr>
    </w:pPr>
    <w:r>
      <w:rPr>
        <w:rFonts w:cs="Comic Sans MS" w:ascii="Comic Sans MS" w:hAnsi="Comic Sans MS"/>
        <w:b/>
        <w:sz w:val="16"/>
        <w:szCs w:val="16"/>
        <w:u w:val="single"/>
      </w:rPr>
      <w:t>GOVERNING BODY COMMITTEE STRUCTURE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16"/>
        <w:szCs w:val="16"/>
        <w:u w:val="single"/>
      </w:rPr>
      <w:t>Last Updated Oct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6:00Z</dcterms:created>
  <dc:creator>Authorised user</dc:creator>
  <dc:description/>
  <cp:keywords/>
  <dc:language>en-US</dc:language>
  <cp:lastModifiedBy>Neil Loftus</cp:lastModifiedBy>
  <cp:lastPrinted>2014-01-14T09:12:00Z</cp:lastPrinted>
  <dcterms:modified xsi:type="dcterms:W3CDTF">2020-05-05T15:46:00Z</dcterms:modified>
  <cp:revision>2</cp:revision>
  <dc:subject/>
  <dc:title>Finance &amp; Buildings</dc:title>
</cp:coreProperties>
</file>