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Lighthouse Keeper’s Lunch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Draw and label sandwich fillings to get rid of those Pesky Seagull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more disguising and revolting the better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stard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1043305</wp:posOffset>
                </wp:positionV>
                <wp:extent cx="635" cy="1732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1525905</wp:posOffset>
                </wp:positionV>
                <wp:extent cx="978535" cy="1382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5985" cy="165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248920</wp:posOffset>
                </wp:positionV>
                <wp:extent cx="880745" cy="1134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13030</wp:posOffset>
                </wp:positionV>
                <wp:extent cx="1384300" cy="869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26695</wp:posOffset>
                </wp:positionV>
                <wp:extent cx="1943100" cy="756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844415</wp:posOffset>
            </wp:positionH>
            <wp:positionV relativeFrom="paragraph">
              <wp:posOffset>7431405</wp:posOffset>
            </wp:positionV>
            <wp:extent cx="1703070" cy="1697990"/>
            <wp:effectExtent l="0" t="0" r="0" b="0"/>
            <wp:wrapNone/>
            <wp:docPr id="7" name="001075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0759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105785</wp:posOffset>
            </wp:positionH>
            <wp:positionV relativeFrom="paragraph">
              <wp:posOffset>7399020</wp:posOffset>
            </wp:positionV>
            <wp:extent cx="1188085" cy="1889125"/>
            <wp:effectExtent l="0" t="0" r="0" b="0"/>
            <wp:wrapNone/>
            <wp:docPr id="8" name="11954353621702136054saguaro_cactus_fen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54353621702136054saguaro_cactus_fenn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1078865</wp:posOffset>
                </wp:positionV>
                <wp:extent cx="1913255" cy="600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078865</wp:posOffset>
                </wp:positionV>
                <wp:extent cx="1604645" cy="515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56435" cy="13036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Write what you would include in the sanwich using commas in a list and give an explation what the seagulls will say to each other when they eat the sandwich. Use inverted commas for speech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844415</wp:posOffset>
            </wp:positionH>
            <wp:positionV relativeFrom="paragraph">
              <wp:posOffset>7431405</wp:posOffset>
            </wp:positionV>
            <wp:extent cx="1703070" cy="1697990"/>
            <wp:effectExtent l="0" t="0" r="0" b="0"/>
            <wp:wrapNone/>
            <wp:docPr id="12" name="001075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0759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844415</wp:posOffset>
            </wp:positionH>
            <wp:positionV relativeFrom="paragraph">
              <wp:posOffset>7431405</wp:posOffset>
            </wp:positionV>
            <wp:extent cx="1703070" cy="1697990"/>
            <wp:effectExtent l="0" t="0" r="0" b="0"/>
            <wp:wrapNone/>
            <wp:docPr id="13" name="001075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10759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844415</wp:posOffset>
            </wp:positionH>
            <wp:positionV relativeFrom="paragraph">
              <wp:posOffset>7431405</wp:posOffset>
            </wp:positionV>
            <wp:extent cx="1703070" cy="1697990"/>
            <wp:effectExtent l="0" t="0" r="0" b="0"/>
            <wp:wrapNone/>
            <wp:docPr id="14" name="001075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10759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44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4:00Z</dcterms:created>
  <dc:creator>Ticehurst</dc:creator>
  <dc:description/>
  <dc:language>en-US</dc:language>
  <cp:lastModifiedBy>Julie Clarke</cp:lastModifiedBy>
  <cp:lastPrinted>2011-05-16T17:46:00Z</cp:lastPrinted>
  <dcterms:modified xsi:type="dcterms:W3CDTF">2020-05-04T08:34:00Z</dcterms:modified>
  <cp:revision>3</cp:revision>
  <dc:subject/>
  <dc:title/>
</cp:coreProperties>
</file>