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30th April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7 of ‘The Settlers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ddr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sin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rui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eath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tr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mple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tre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rward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 xml:space="preserve">Login to Purple Mash. I hope you enjoyed the seventh chapter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reate an annotated diagram to describe Ash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Practise your times tables on TT Rockstars. We are joint top of the league, so let’s keep working hard. I have put the league table on our website in the news sections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fractions worksheet I have put on the class pag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Keep playing on Prodigy Maths. I have also put a link on for SUMDOG. Ask your parent to set up a parent account and to add yo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cienc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Read through the Powerpoint about magnetic poles and complete the accompanying worksheet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Extra Activity – click the link and follow the examples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2"/>
          </w:rPr>
          <w:t>https://www.youtube.com/watch?v=iDbQzYgXkaE&amp;list=PLXMCXZunVHHfwnML1lvT0dNyyfsOKn06y&amp;index=6&amp;t=0s</w:t>
        </w:r>
      </w:hyperlink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.H.S.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Have a look at the ‘Power of Kindness’ calendar. When you have completed a kind act, you can write it on your calendar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DbQzYgXkaE&amp;list=PLXMCXZunVHHfwnML1lvT0dNyyfsOKn06y&amp;index=6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8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4-30T07:52:00Z</dcterms:modified>
  <cp:revision>3</cp:revision>
  <dc:subject/>
  <dc:title>ECCLESTON LANE ENDS</dc:title>
</cp:coreProperties>
</file>