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29th April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6 of ‘The Settlers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ddr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in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rui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eat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tr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mple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tr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ward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Login to Purple Mash. I hope you enjoyed the sixth chapter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reate an annotated diagram to describe Ash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he SPAG activit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Practise your times tables on TT Rockstars. We are joint top of the league, so let’s keep working hard. I have put the league table on our website in the news sections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oday’s fractions worksheet I have put on the class page. There are quite a few questions today so try to complete as much as you ca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cien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Click the link and watch the videos about magnetic forces </w:t>
      </w:r>
      <w:hyperlink r:id="rId3">
        <w:r>
          <w:rPr>
            <w:rStyle w:val="InternetLink"/>
          </w:rPr>
          <w:t>https://www.bbc.co.uk/bitesize/topics/zyttyrd/resources/1</w:t>
        </w:r>
      </w:hyperlink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Extra Activity – click the link and follow the example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2"/>
          </w:rPr>
          <w:t>https://www.youtube.com/watch?v=iDbQzYgXkaE&amp;list=PLXMCXZunVHHfwnML1lvT0dNyyfsOKn06y&amp;index=6&amp;t=0s</w:t>
        </w:r>
      </w:hyperlink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.H.S.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Have a look at the ‘Power of Kindness’ calendar. When you have completed a kind act, you can write it on your calendar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.E. Challeng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f the weather is nice today, I  would like you to see how many times you can bounce a ball from one hand to the other without losing control of it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topics/zyttyrd/resources/1" TargetMode="External"/><Relationship Id="rId4" Type="http://schemas.openxmlformats.org/officeDocument/2006/relationships/hyperlink" Target="https://www.youtube.com/watch?v=iDbQzYgXkaE&amp;list=PLXMCXZunVHHfwnML1lvT0dNyyfsOKn06y&amp;index=6&amp;t=0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1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4-29T07:29:00Z</dcterms:modified>
  <cp:revision>4</cp:revision>
  <dc:subject/>
  <dc:title>ECCLESTON LANE ENDS</dc:title>
</cp:coreProperties>
</file>