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28th April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5 of ‘The Settlers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ddre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s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sin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rui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eat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tr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mple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xtr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ward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Login to Purple Mash. I hope you enjoyed the fifth chapter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In this chapter River was very emotional.  All she wanted was to protect her children, but it proved challenging.  Imagine she has been interviewed by Settlers News Daily, a newspaper.  Use the writing template to write the answers to River's interview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he SPAG activit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Practise your times tables on TT Rockstars. We are joint top of the league, so let’s keep working hard. I have put the league table on our website in the news sections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oday’s fractions worksheet I have put on the class page. Try to complete as much as you ca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cience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lick the link and watch the video and complete the activity for which materials are magnetic.</w:t>
      </w:r>
    </w:p>
    <w:p>
      <w:pPr>
        <w:pStyle w:val="Normal"/>
        <w:rPr/>
      </w:pPr>
      <w:hyperlink r:id="rId3">
        <w:r>
          <w:rPr>
            <w:rStyle w:val="InternetLink"/>
          </w:rPr>
          <w:t>https://www.bbc.co.uk/bitesize/topics/zyttyrd/articles/zw889qt</w:t>
        </w:r>
      </w:hyperlink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Extra Activity – click the link and follow the example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2"/>
          </w:rPr>
          <w:t>https://www.youtube.com/watch?v=iDbQzYgXkaE&amp;list=PLXMCXZunVHHfwnML1lvT0dNyyfsOKn06y&amp;index=6&amp;t=0s</w:t>
        </w:r>
      </w:hyperlink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.E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Have a look at the news section of our class page and there is a ‘Fitter Future’ link that we have signed up to as a school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bitesize/topics/zyttyrd/articles/zw889qt" TargetMode="External"/><Relationship Id="rId4" Type="http://schemas.openxmlformats.org/officeDocument/2006/relationships/hyperlink" Target="https://www.youtube.com/watch?v=iDbQzYgXkaE&amp;list=PLXMCXZunVHHfwnML1lvT0dNyyfsOKn06y&amp;index=6&amp;t=0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3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4-27T14:25:00Z</dcterms:modified>
  <cp:revision>3</cp:revision>
  <dc:subject/>
  <dc:title>ECCLESTON LANE ENDS</dc:title>
</cp:coreProperties>
</file>