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22</w:t>
      </w:r>
      <w:r>
        <w:rPr>
          <w:rFonts w:cs="Comic Sans MS" w:ascii="Comic Sans MS" w:hAnsi="Comic Sans MS"/>
          <w:szCs w:val="28"/>
          <w:vertAlign w:val="superscript"/>
        </w:rPr>
        <w:t>nd</w:t>
      </w:r>
      <w:r>
        <w:rPr>
          <w:rFonts w:cs="Comic Sans MS" w:ascii="Comic Sans MS" w:hAnsi="Comic Sans MS"/>
          <w:szCs w:val="28"/>
        </w:rPr>
        <w:t xml:space="preserve"> April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1 of ‘The Settlers’ and complete the quiz. I have also put some open ended questions on the website for you discuss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e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l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ch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ochu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roche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icoch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achu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ustach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mpag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ut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 xml:space="preserve">Login to Purple Mash. I hope you enjoyed the first chapter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Ash was not feeling happy that his family was making plans to settle down.  Pretend you are Ash and write a diary account about your day, including your thoughts and feelings about being a settler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mplete the SPAG activity related to the stor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times tables on TT Rockstars. We are doing really well in the tournament so let’s keep going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mplete today’s fractions worksheet I have put on the class page. Try to complete as much as you can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Keep playing on Prodigy Maths. I have also put a link on for SUMDOG. Ask your parent to set up a parent account and to add you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Computing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Have a look at the ‘vehicles’ activity on Purple Mash. Make sure that you watch the video first to show you what you need to do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2"/>
          <w:u w:val="single"/>
        </w:rPr>
        <w:t xml:space="preserve">Science </w:t>
      </w:r>
      <w:r>
        <w:rPr>
          <w:rFonts w:cs="Comic Sans MS" w:ascii="Comic Sans MS" w:hAnsi="Comic Sans MS"/>
          <w:sz w:val="20"/>
          <w:szCs w:val="22"/>
        </w:rPr>
        <w:t>– Magnets and Force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Read through the powerpoint and create your own investigation. There is also a table to accompany your investigation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Fun P.E. activity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Throw a ball in the air and see how many times you can clap before you catch the ball. You have to catch the ball to count the total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6:00Z</dcterms:created>
  <dc:creator>Authorised user</dc:creator>
  <dc:description/>
  <cp:keywords/>
  <dc:language>en-US</dc:language>
  <cp:lastModifiedBy>Neil Loftus</cp:lastModifiedBy>
  <cp:lastPrinted>2020-04-03T08:26:00Z</cp:lastPrinted>
  <dcterms:modified xsi:type="dcterms:W3CDTF">2020-04-21T06:49:00Z</dcterms:modified>
  <cp:revision>4</cp:revision>
  <dc:subject/>
  <dc:title>ECCLESTON LANE ENDS</dc:title>
</cp:coreProperties>
</file>