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ALTH AND SAFETY COMMITTE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mbership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overview lis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hairperso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overview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orum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he quorum shall be 3 governo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rms of Reference</w:t>
      </w:r>
      <w:r>
        <w:rPr>
          <w:rFonts w:cs="Comic Sans MS" w:ascii="Comic Sans MS" w:hAnsi="Comic Sans MS"/>
          <w:b/>
          <w:bCs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)</w:t>
        <w:tab/>
        <w:t xml:space="preserve">To provide support and guidance for the Head Teacher on all matters relating to the school premises and grounds, security and health and safety. 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b)</w:t>
        <w:tab/>
        <w:t>Termly to inspect the premises and grounds and prepare a statement of priorities for maintenance and development for the approval of the Governing Body.</w:t>
        <w:tab/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c)</w:t>
        <w:tab/>
        <w:t>To ensure that the school complies with the health and safety regulations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d)</w:t>
        <w:tab/>
        <w:t>To consider the LA’s policy on health and safety and periodically review this in the light of the school’s unique features for adoption by the Governing Bod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e)</w:t>
        <w:tab/>
        <w:t>To ensure that the necessary school management organisation is in place to implement the policy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f)</w:t>
        <w:tab/>
        <w:t>To monitor the effectiveness of the school’s health and safety arrangements, make periodic inspections of buildings, plant and equipment and report at least once a year to the Governing Body and to take any emergency action required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g)</w:t>
        <w:tab/>
        <w:t>To ensure that the Governors’ responsibilities are discharged regarding litter under the Environmental Protection Act 1990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0"/>
          <w:szCs w:val="20"/>
        </w:rPr>
        <w:t>(h)</w:t>
        <w:tab/>
        <w:t>To ensure any necessary liaison with the Local Authority’s Property Services Department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present minutes of meetings to the Governing Bod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j)    To declare interests at each meeting.</w:t>
      </w:r>
    </w:p>
    <w:p>
      <w:pPr>
        <w:pStyle w:val="Normal"/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0:00Z</dcterms:created>
  <dc:creator>Authorised User</dc:creator>
  <dc:description/>
  <cp:keywords/>
  <dc:language>en-US</dc:language>
  <cp:lastModifiedBy>Carol Gowan</cp:lastModifiedBy>
  <cp:lastPrinted>2005-09-30T11:52:00Z</cp:lastPrinted>
  <dcterms:modified xsi:type="dcterms:W3CDTF">2015-02-11T17:14:00Z</dcterms:modified>
  <cp:revision>7</cp:revision>
  <dc:subject/>
  <dc:title>FINANCE COMMITTEE</dc:title>
</cp:coreProperties>
</file>