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987"/>
      </w:tblGrid>
      <w:tr>
        <w:trPr>
          <w:trHeight w:val="14022" w:hRule="atLeast"/>
          <w:cantSplit w:val="true"/>
        </w:trPr>
        <w:tc>
          <w:tcPr>
            <w:tcW w:w="8987" w:type="dxa"/>
            <w:tcBorders/>
          </w:tcPr>
          <w:p>
            <w:pPr>
              <w:pStyle w:val="TableText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 xml:space="preserve">FINANCE </w:t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  <w:t>Membership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e overview sheet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DefaultText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  <w:t>Quorum</w:t>
            </w:r>
          </w:p>
          <w:p>
            <w:pPr>
              <w:pStyle w:val="DefaultText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he quorum shall be 3</w:t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  <w:t>Chairperson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e overview sheet</w:t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  <w:t>Terms of Reference</w:t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  <w:t>Finance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set a balanced budget and ensure that this complies with the law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o oversee the statutory efficient management of the school budget and to ensure that financial controls are in place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o monitor and evaluate budget spending within a Best Value framework (Compare, Challenge, Consult and Compete) and to be accountable for balancing costs, in terms of economy and efficiency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o ensure that children are offered the best adult supervision and tuition that the budget allows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ensure that the financial resources of the school are used to support the aims of the School Improvement Plan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receive reports of all virements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o approve virements of amounts exceeding £10,000 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o approve the ordering of works, goods and services to the amount of £10,001-£20,000.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o ensure that earmarked funds are used for designated purposes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o receive reports of spending undertaken by the Head Teacher (who is required to comply with Council Standing Orders) under delegated powers,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o review, at each meeting, the school's latest financial statement of the budget</w:t>
            </w:r>
          </w:p>
          <w:p>
            <w:pPr>
              <w:pStyle w:val="TableText"/>
              <w:ind w:firstLine="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monitor insurance needs annually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o ensure that the School achieves and maintains the School Financial Value Standard (SFVS) 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o monitor and review as necessary any school policies relating to the business of the Committee being mindful of changing legislation and the Every Child Matters agenda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contribute to the School Improvement Plan and monitor any actions relevant to the Committee</w:t>
            </w:r>
          </w:p>
          <w:p>
            <w:pPr>
              <w:pStyle w:val="ListParagrap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declare interests at each meeting</w:t>
            </w:r>
          </w:p>
          <w:p>
            <w:pPr>
              <w:pStyle w:val="ListParagrap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have input into the school’s Self Evaluation Strategy</w:t>
            </w:r>
          </w:p>
          <w:p>
            <w:pPr>
              <w:pStyle w:val="ListParagrap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supply minutes to the Full Governing Body</w:t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ableTex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7:00Z</dcterms:created>
  <dc:creator>Authorised User</dc:creator>
  <dc:description/>
  <dc:language>en-US</dc:language>
  <cp:lastModifiedBy>Carol Gowan</cp:lastModifiedBy>
  <cp:lastPrinted>2007-11-07T17:20:00Z</cp:lastPrinted>
  <dcterms:modified xsi:type="dcterms:W3CDTF">2015-05-01T08:13:00Z</dcterms:modified>
  <cp:revision>5</cp:revision>
  <dc:subject/>
  <dc:title>BLEAK HILL PRIMARY SCHOOL</dc:title>
</cp:coreProperties>
</file>